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Форма заявления об аккредитации журналистов</w:t>
      </w:r>
    </w:p>
    <w:p>
      <w:pPr>
        <w:pStyle w:val="Style15"/>
        <w:jc w:val="right"/>
        <w:rPr/>
      </w:pPr>
      <w:r>
        <w:rPr/>
        <w:t>______________________________________________________________</w:t>
        <w:br/>
        <w:t>      Кому (наименование государственного органа, общественного</w:t>
        <w:br/>
        <w:t>                     объединения и организации)</w:t>
      </w:r>
    </w:p>
    <w:p>
      <w:pPr>
        <w:pStyle w:val="Style15"/>
        <w:jc w:val="right"/>
        <w:rPr/>
      </w:pPr>
      <w:r>
        <w:rPr/>
        <w:t xml:space="preserve">      </w:t>
      </w:r>
      <w:r>
        <w:rPr/>
        <w:t>______________________________________________________________</w:t>
        <w:br/>
        <w:t>      От кого (Полное наименование собственника средства массовой</w:t>
        <w:br/>
        <w:t>информации либо редакции: юридического лица и (или) фамилия, имя,</w:t>
        <w:br/>
        <w:t>       (при наличии) отчество физического лица)</w:t>
      </w:r>
    </w:p>
    <w:p>
      <w:pPr>
        <w:pStyle w:val="Style15"/>
        <w:jc w:val="center"/>
        <w:rPr/>
      </w:pPr>
      <w:r>
        <w:rPr>
          <w:rStyle w:val="StrongEmphasis"/>
        </w:rPr>
        <w:t>ЗАЯВЛЕНИЕ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Прошу Вас аккредитовать журналиста (ов)______________________________</w:t>
        <w:br/>
        <w:t>(Фамилия, имя, (при наличии) отчество, номер телефона, факса, E-mail контактной персоны)</w:t>
      </w:r>
    </w:p>
    <w:p>
      <w:pPr>
        <w:pStyle w:val="Style15"/>
        <w:rPr/>
      </w:pPr>
      <w:r>
        <w:rPr/>
        <w:t>Сведения о собственнике средства массовой информации либо</w:t>
        <w:br/>
        <w:t>редакции:</w:t>
        <w:br/>
        <w:t>      1. Полное наименование собственника средства массовой</w:t>
        <w:br/>
        <w:t>информации либо редакции:____________________________________________</w:t>
        <w:br/>
        <w:t>      2. Юридический адрес и место нахождения собственника средства</w:t>
        <w:br/>
        <w:t>массовой информации либо редакции:___________________________________</w:t>
        <w:br/>
        <w:t>      3. Номера телефонов, факсов собственника средства массовой</w:t>
        <w:br/>
        <w:t>информации либо редакции:____________________________________________</w:t>
      </w:r>
    </w:p>
    <w:p>
      <w:pPr>
        <w:pStyle w:val="Style15"/>
        <w:rPr/>
      </w:pPr>
      <w:r>
        <w:rPr/>
        <w:t>Прилагаемые документы:</w:t>
        <w:br/>
        <w:t>1. _______________________</w:t>
        <w:br/>
        <w:t>2. _______________________</w:t>
        <w:br/>
        <w:t>3. _______________________</w:t>
      </w:r>
    </w:p>
    <w:p>
      <w:pPr>
        <w:pStyle w:val="Style15"/>
        <w:rPr/>
      </w:pPr>
      <w:r>
        <w:rPr/>
        <w:t>Подпись первого руководителя/индивидуального предпринимателя</w:t>
      </w:r>
    </w:p>
    <w:p>
      <w:pPr>
        <w:pStyle w:val="Style15"/>
        <w:rPr/>
      </w:pPr>
      <w:r>
        <w:rPr/>
        <w:t>М.П. «___» ___________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55:00Z</dcterms:created>
  <dc:creator>Марина Будиянская</dc:creator>
  <dc:description/>
  <dc:language>en-US</dc:language>
  <cp:lastModifiedBy>Марина Будиянская</cp:lastModifiedBy>
  <dcterms:modified xsi:type="dcterms:W3CDTF">2013-08-14T04:55:00Z</dcterms:modified>
  <cp:revision>1</cp:revision>
  <dc:subject/>
  <dc:title/>
</cp:coreProperties>
</file>